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457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1586-38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08 апре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Цыбрия Ивана Павловича, * года рождения, уроженца *, гражданина *; паспорт серии *, зарегистрированного по месту жительства по адресу: *; не работающего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Цыбрий И.П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1.09.2024 в 0:01 Цыбрий И.П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1.07.2024 № *, вступившим в законную силу 12.07.2024, в 60-дневный срок для добровольной уплаты административного штрафа – до 10.09.2024.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Цыбрий И.П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Цыбрий И.П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Цыбрий И.П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Фактические обстоятельства и виновность Цыбрий И.П. в совершении административного правонарушения подтверждаются: протоколом об административном правонарушении от 07.03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Цыбрий И.П., в порядке ч. 4.1 ст. 28.2 КоАП РФ; копией постановления по делу об административном правонарушении от 01.07.2024 № 18810586240701000843</w:t>
      </w:r>
      <w:r>
        <w:rPr>
          <w:spacing w:val="-4"/>
          <w:sz w:val="26"/>
          <w:szCs w:val="26"/>
        </w:rPr>
        <w:t>; карточкой учета транспортного средства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Цыбрий И.П. заказным почтовым отправлением в форме электронного документа, которое получено адресатом 01.07.2024.  Постановление не обжаловано Цыбрий И.П. и вступило в законную силу 12.07.2024, следовательно, 60-дневный срок для добровольной уплаты административного штрафа истёк 10.09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, 01.07.2024 № * произведена Цыбрий И.П. в рамках исполнительного производства № * 03.10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Цыбрий И.П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Цыбрий И.П. наказания мировой судья учитывает характер совершенного правонарушения, обстоятельства содеянного, сведения о личности Цыбрий И.П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Цыбрий И.П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Цыбрий И.П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Цыбрий Ивана Пав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4572520131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Цыбрий И.П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57-2501/2025 (УИД 86МS0025-01-2025-001586-38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